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  <w:sz w:val="48"/>
          <w:szCs w:val="48"/>
        </w:rPr>
        <w:t xml:space="preserve">JĘZYK NIEMIECKI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                       </w:t>
      </w:r>
      <w:r>
        <w:rPr>
          <w:b/>
          <w:bCs/>
          <w:sz w:val="48"/>
          <w:szCs w:val="48"/>
        </w:rPr>
        <w:t>POZIOM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              </w:t>
      </w:r>
      <w:r>
        <w:rPr>
          <w:b/>
          <w:bCs/>
          <w:color w:val="FF0000"/>
          <w:sz w:val="48"/>
          <w:szCs w:val="48"/>
        </w:rPr>
        <w:t>początkujący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RUPA I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bara Muszyń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lena Grab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sława Koniecko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nna Gry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uta Świder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żbieta Karluk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motowska Grażyn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Jasion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ina Kominiarek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na Cyga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ucja Radyk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ina Czarnec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dwik Ramotowski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na Golicze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żbieta Ostals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RUPA II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nna Malin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fia Kropiwniec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nda Zys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cja Kolendowicz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Jadwiga Sypyt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cjan Sypytkowsk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uta Brzoste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rzej Gabrynowic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fia Kaniu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fan Kaniu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Smocze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ena Kaczyń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sa Olsiewic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ina Świder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cja Spalińs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6:00Z</dcterms:created>
  <dc:creator>dell</dc:creator>
  <dc:description/>
  <dc:language>en-US</dc:language>
  <cp:lastModifiedBy>dell</cp:lastModifiedBy>
  <dcterms:modified xsi:type="dcterms:W3CDTF">2012-10-09T16:06:00Z</dcterms:modified>
  <cp:revision>2</cp:revision>
  <dc:subject/>
  <dc:title/>
</cp:coreProperties>
</file>